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ОЛЬХОНСКИЙ РАЙОН</w:t>
      </w:r>
    </w:p>
    <w:p>
      <w:pPr>
        <w:pStyle w:val="Normal"/>
        <w:jc w:val="center"/>
        <w:rPr/>
      </w:pPr>
      <w:r>
        <w:rPr/>
        <w:t>АДМИНИСТРАЦИЯ ОЛЬХОНСКОГО</w:t>
      </w:r>
    </w:p>
    <w:p>
      <w:pPr>
        <w:pStyle w:val="Normal"/>
        <w:jc w:val="center"/>
        <w:rPr/>
      </w:pPr>
      <w:r>
        <w:rPr/>
        <w:t>РАЙОННОГО МУНИЦИПАЛЬНОГО ОБРАЗОВАНИЯ</w:t>
      </w:r>
    </w:p>
    <w:p>
      <w:pPr>
        <w:pStyle w:val="Normal"/>
        <w:jc w:val="center"/>
        <w:rPr/>
      </w:pPr>
      <w:r>
        <w:rPr/>
        <w:t>(ОРМО)</w:t>
      </w:r>
    </w:p>
    <w:p>
      <w:pPr>
        <w:pStyle w:val="Normal"/>
        <w:jc w:val="center"/>
        <w:rPr/>
      </w:pPr>
      <w:r>
        <w:rPr/>
        <w:t>М  Э  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>От 14.01.2013  г.</w:t>
        <w:tab/>
        <w:tab/>
        <w:tab/>
        <w:tab/>
        <w:t xml:space="preserve">                                    №  </w:t>
      </w:r>
      <w:r>
        <w:rPr>
          <w:lang w:val="en-US"/>
        </w:rPr>
        <w:t>2</w:t>
      </w:r>
    </w:p>
    <w:p>
      <w:pPr>
        <w:pStyle w:val="Normal"/>
        <w:jc w:val="center"/>
        <w:rPr/>
      </w:pPr>
      <w:r>
        <w:rPr/>
        <w:t>с.Елан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бразовании избирательных </w:t>
      </w:r>
    </w:p>
    <w:p>
      <w:pPr>
        <w:pStyle w:val="Normal"/>
        <w:rPr/>
      </w:pPr>
      <w:r>
        <w:rPr/>
        <w:t>участков на территории Ольхонского</w:t>
      </w:r>
    </w:p>
    <w:p>
      <w:pPr>
        <w:pStyle w:val="Normal"/>
        <w:rPr/>
      </w:pPr>
      <w:r>
        <w:rPr/>
        <w:t>районн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Для проведения голосования и подсчета голосов избирателей на выборах и референдумах, с учетом местных условий и исходя из необходимости создания максимальных удобств для избирателей, руководствуясь ст. 19 Федерального закона «Об основных гарантиях избирательных прав  и права на участие в референдуме граждан Российской Федерации», ст.ст.23, 47 Устава Ольхонского районного муниципального образования, </w:t>
      </w:r>
      <w:r>
        <w:rPr>
          <w:b/>
        </w:rPr>
        <w:t>ПОСТАНОВЛЯЮ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>1. Образовать на территории Ольхонского районного муниципального образования по согласованию с Ольхонской территориальной избирательной комиссией 27 избирательных участков для проведения голосования и подсчета голосов избирателей по выборам  и референдумам в следующем порядке:</w:t>
      </w:r>
    </w:p>
    <w:p>
      <w:pPr>
        <w:pStyle w:val="Normal"/>
        <w:ind w:left="540" w:hanging="0"/>
        <w:jc w:val="both"/>
        <w:rPr>
          <w:lang w:val="en-US"/>
        </w:rPr>
      </w:pPr>
      <w:r>
        <w:rPr/>
        <w:t>1) Избирательный участок № 118</w:t>
      </w:r>
      <w:r>
        <w:rPr>
          <w:lang w:val="en-US"/>
        </w:rPr>
        <w:t>8</w:t>
      </w:r>
    </w:p>
    <w:p>
      <w:pPr>
        <w:pStyle w:val="Normal"/>
        <w:ind w:firstLine="540"/>
        <w:jc w:val="both"/>
        <w:rPr/>
      </w:pPr>
      <w:r>
        <w:rPr/>
        <w:t>Центр – д. Куртун (школа, ул. Центральная, 28, тел. 52-361). Входит д. Курту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бирательный участок № 11</w:t>
      </w:r>
      <w:r>
        <w:rPr>
          <w:lang w:val="en-US"/>
        </w:rPr>
        <w:t>89</w:t>
      </w:r>
    </w:p>
    <w:p>
      <w:pPr>
        <w:pStyle w:val="Normal"/>
        <w:ind w:left="540" w:hanging="0"/>
        <w:jc w:val="both"/>
        <w:rPr/>
      </w:pPr>
      <w:r>
        <w:rPr/>
        <w:t>Центр – п.Бугульдейка (Дом культуры (зрительный зал), ул. Ленина, 9 тел. 55-2-99). Входит часть п.Бугульдейка: улицы Байкальская, Набережная, П.Морозова, Пушкина, Строителей, 40 лет Победы, часть улицы Ленина (нечетная сторона – дома №№ с 23 по 59, четная сторона – дома №№ с 22 по 58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бирательный участок № 119</w:t>
      </w:r>
      <w:r>
        <w:rPr>
          <w:lang w:val="en-US"/>
        </w:rPr>
        <w:t>0</w:t>
      </w:r>
    </w:p>
    <w:p>
      <w:pPr>
        <w:pStyle w:val="Normal"/>
        <w:ind w:left="540" w:hanging="0"/>
        <w:jc w:val="both"/>
        <w:rPr/>
      </w:pPr>
      <w:r>
        <w:rPr/>
        <w:t xml:space="preserve">Центр – п. Бугульдейка (Дом культуры (фойе), ул. Ленина, 9, тел. 55-2-99). Входит часть п. Бугульдейка: улицы Береговая, Больничная, Карьерная, Нагорная, Гагарина, Комарова, Мира, часть улицы Ленина с дома № 1 по дом № 21., пер. Больничный; </w:t>
      </w:r>
    </w:p>
    <w:p>
      <w:pPr>
        <w:pStyle w:val="Normal"/>
        <w:ind w:left="540" w:hanging="0"/>
        <w:jc w:val="both"/>
        <w:rPr/>
      </w:pPr>
      <w:r>
        <w:rPr/>
        <w:t>д. Куя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бирательный участок № 1191</w:t>
      </w:r>
    </w:p>
    <w:p>
      <w:pPr>
        <w:pStyle w:val="Normal"/>
        <w:ind w:left="540" w:hanging="0"/>
        <w:jc w:val="both"/>
        <w:rPr/>
      </w:pPr>
      <w:r>
        <w:rPr/>
        <w:t>Центр – п. Бугульдейка (Библиотека, ул. Ленина, 9, тел. 55-2-99). Входит часть п.Бугульдейка: улицы Комсомольская, Рабочая, Советская, переулок Советск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бирательный участок № 119</w:t>
      </w:r>
      <w:r>
        <w:rPr>
          <w:lang w:val="en-US"/>
        </w:rPr>
        <w:t>2</w:t>
      </w:r>
    </w:p>
    <w:p>
      <w:pPr>
        <w:pStyle w:val="Normal"/>
        <w:ind w:left="540" w:hanging="0"/>
        <w:jc w:val="both"/>
        <w:rPr/>
      </w:pPr>
      <w:r>
        <w:rPr/>
        <w:t>Центр – д. Алагуй (Дом культуры, ул. Центральная, 2, тел. 52-3-61). Входит д. Алагу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бирательный участок № 119</w:t>
      </w:r>
      <w:r>
        <w:rPr>
          <w:lang w:val="en-US"/>
        </w:rPr>
        <w:t>3</w:t>
      </w:r>
    </w:p>
    <w:p>
      <w:pPr>
        <w:pStyle w:val="Normal"/>
        <w:ind w:left="540" w:hanging="0"/>
        <w:jc w:val="both"/>
        <w:rPr/>
      </w:pPr>
      <w:r>
        <w:rPr/>
        <w:t>Центр – с. Косая Степь (сельский клуб, ул. Верховая, 7, тел. 52-3-61). Входят с. Косая Степь, д. Баган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бирательный участок № 119</w:t>
      </w:r>
      <w:r>
        <w:rPr>
          <w:lang w:val="en-US"/>
        </w:rPr>
        <w:t>4</w:t>
      </w:r>
    </w:p>
    <w:p>
      <w:pPr>
        <w:pStyle w:val="Normal"/>
        <w:ind w:left="540" w:hanging="0"/>
        <w:jc w:val="both"/>
        <w:rPr/>
      </w:pPr>
      <w:r>
        <w:rPr/>
        <w:t>Центр – д. Куреть (Дом культуры, ул. М. Копыловой, 15 «б», тел. 54-5-68). Входит д. Куре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бирательный участок № 119</w:t>
      </w:r>
      <w:r>
        <w:rPr>
          <w:lang w:val="en-US"/>
        </w:rPr>
        <w:t>5</w:t>
      </w:r>
    </w:p>
    <w:p>
      <w:pPr>
        <w:pStyle w:val="Normal"/>
        <w:ind w:left="540" w:hanging="0"/>
        <w:jc w:val="both"/>
        <w:rPr/>
      </w:pPr>
      <w:r>
        <w:rPr/>
        <w:t>Центр – д. Таловка (Дом культуры, ул. Молодежная, 1, 52-361). Входит д. Талов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бирательный участок № 119</w:t>
      </w:r>
      <w:r>
        <w:rPr>
          <w:lang w:val="en-US"/>
        </w:rPr>
        <w:t>6</w:t>
      </w:r>
    </w:p>
    <w:p>
      <w:pPr>
        <w:pStyle w:val="Normal"/>
        <w:ind w:left="540" w:hanging="0"/>
        <w:jc w:val="both"/>
        <w:rPr/>
      </w:pPr>
      <w:r>
        <w:rPr/>
        <w:t>Центр – д. Нарин-Кунта (сельский клуб, ул. Солнечная, 27, тел. 52-3-61). Входят д.  Нарин-Кунта,  д. Попова, д. Тырга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бирательный участок № 119</w:t>
      </w:r>
      <w:r>
        <w:rPr>
          <w:lang w:val="en-US"/>
        </w:rPr>
        <w:t>7</w:t>
      </w:r>
    </w:p>
    <w:p>
      <w:pPr>
        <w:pStyle w:val="Normal"/>
        <w:ind w:left="540" w:hanging="0"/>
        <w:jc w:val="both"/>
        <w:rPr/>
      </w:pPr>
      <w:r>
        <w:rPr/>
        <w:t xml:space="preserve">Центр – с. Еланцы (МКДОУ «Солнышко», ул. 70 лет Октября, д. 3, тел. 52-8-80). Входит часть с. Еланцы: улицы Больничная, Иркутская, Новобольничная, Солнечная, Энергетиков, 70 лет Октября, часть </w:t>
      </w:r>
      <w:r>
        <w:rPr>
          <w:bCs/>
        </w:rPr>
        <w:t>ул. Пенкальского (четные дома с №№ 36 по 64, нечетные с 37 по 39),</w:t>
      </w:r>
      <w:r>
        <w:rPr/>
        <w:t xml:space="preserve"> Канавная, переулки Больничный, Молодежный, Энергетиков;                    д. Петро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бирательный участок № 119</w:t>
      </w:r>
      <w:r>
        <w:rPr>
          <w:lang w:val="en-US"/>
        </w:rPr>
        <w:t>8</w:t>
      </w:r>
    </w:p>
    <w:p>
      <w:pPr>
        <w:pStyle w:val="Normal"/>
        <w:ind w:left="540" w:hanging="0"/>
        <w:jc w:val="both"/>
        <w:rPr/>
      </w:pPr>
      <w:r>
        <w:rPr/>
        <w:t xml:space="preserve">Центр – с. Еланцы (Дом культуры, ул. Советская, 7, тел. 52-3-96). Входит часть с. Еланцы: улицы Мичурина, Счастливая, часть улицы </w:t>
      </w:r>
      <w:r>
        <w:rPr>
          <w:bCs/>
        </w:rPr>
        <w:t>Советская (четные дома с №№ 2 по 28, нечетные 1 по 25), часть улицы Горького (дома №№ с 26 по 46, нечетные 21 по 39), часть улицы Ленина (дома №№ с 34 по 86, нечетная с 17 по 57),</w:t>
      </w:r>
      <w:r>
        <w:rPr/>
        <w:t xml:space="preserve"> часть улицы Кирова (нечетная сторона дома №№ с 23 по 29, четная сторона дома №№ с 26 по 40), </w:t>
      </w:r>
      <w:r>
        <w:rPr>
          <w:bCs/>
        </w:rPr>
        <w:t>часть ул. Пенкальского (четные дома с 12-34,  нечетные с 15 по 35</w:t>
      </w:r>
      <w:r>
        <w:rPr/>
        <w:t>), переулок Пионерск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Избирательный участок № 1</w:t>
      </w:r>
      <w:r>
        <w:rPr>
          <w:lang w:val="en-US"/>
        </w:rPr>
        <w:t>199</w:t>
      </w:r>
    </w:p>
    <w:p>
      <w:pPr>
        <w:pStyle w:val="Normal"/>
        <w:ind w:left="540" w:hanging="0"/>
        <w:jc w:val="both"/>
        <w:rPr/>
      </w:pPr>
      <w:r>
        <w:rPr/>
        <w:t xml:space="preserve">Центр – с. Еланцы (Еланцынская средняя школа, ул. Бураева, 1, тел. 52-8-10). Входит часть с. Еланцы: улицы Бураева, 30 лет Победы, часть улицы </w:t>
      </w:r>
      <w:r>
        <w:rPr>
          <w:bCs/>
        </w:rPr>
        <w:t>Горького (нечетные дома №№ с 15 по 17, четная 22 по 24)</w:t>
      </w:r>
      <w:r>
        <w:rPr/>
        <w:t>, Нагорная, Степная, часть улицы Пенкальского (дома №№ с 1 по 11), переулок Гоголя, улица Советская нечетные (27-45), четные (30-46) дома.</w:t>
      </w:r>
    </w:p>
    <w:p>
      <w:pPr>
        <w:pStyle w:val="Normal"/>
        <w:ind w:left="540" w:hanging="0"/>
        <w:jc w:val="both"/>
        <w:rPr>
          <w:lang w:val="en-US"/>
        </w:rPr>
      </w:pPr>
      <w:r>
        <w:rPr/>
        <w:t>13) Избирательный участок № 1</w:t>
      </w:r>
      <w:r>
        <w:rPr>
          <w:lang w:val="en-US"/>
        </w:rPr>
        <w:t>200</w:t>
      </w:r>
    </w:p>
    <w:p>
      <w:pPr>
        <w:pStyle w:val="Normal"/>
        <w:ind w:left="540" w:hanging="0"/>
        <w:jc w:val="both"/>
        <w:rPr/>
      </w:pPr>
      <w:r>
        <w:rPr/>
        <w:t xml:space="preserve">Центр – с. Еланцы (МБУК Культурно-досуговый центр «Ольхон» (кинотеатр), ул. Кирова, 33, тел. 53-0-47). Входит часть с. Еланцы: улицы Коммунальная, Садовая, часть улицы Кирова (нечетная сторона дома №№ с 1 по 21, четная сторона дома №№ с 2 по 24), </w:t>
      </w:r>
      <w:r>
        <w:rPr>
          <w:bCs/>
        </w:rPr>
        <w:t xml:space="preserve">часть улицы Батагаева (нечетные дома №№ с 1 по 29, четные дома с 2 по 44, кв.1, кв.2), часть улицы Горького (нечетные дома №№ с 1 по 13, четные дома с 2 по 20), часть улицы Дзержинского (нечетные дома №№ с 1 по 11, четные дома с 2 по 16), часть улицы Ленина (нечетные дома №№ с 1 по 11, четные дома с 2 по 30), </w:t>
      </w:r>
      <w:r>
        <w:rPr/>
        <w:t>переулки Кирова, Майский.</w:t>
      </w:r>
    </w:p>
    <w:p>
      <w:pPr>
        <w:pStyle w:val="Normal"/>
        <w:ind w:left="540" w:hanging="0"/>
        <w:jc w:val="both"/>
        <w:rPr>
          <w:lang w:val="en-US"/>
        </w:rPr>
      </w:pPr>
      <w:r>
        <w:rPr/>
        <w:t>14) Избирательный участок № 120</w:t>
      </w:r>
      <w:r>
        <w:rPr>
          <w:lang w:val="en-US"/>
        </w:rPr>
        <w:t>1</w:t>
      </w:r>
    </w:p>
    <w:p>
      <w:pPr>
        <w:pStyle w:val="Normal"/>
        <w:ind w:left="540" w:hanging="0"/>
        <w:jc w:val="both"/>
        <w:rPr/>
      </w:pPr>
      <w:r>
        <w:rPr/>
        <w:t xml:space="preserve">Центр – с. Еланцы (ЗАО «Сельстрой», ул. Гагарина, 2, тел. 52-3-20). Входит часть с. Еланцы: улицы Первомайская, Гагарина, 60 лет Октября, часть улицы </w:t>
      </w:r>
      <w:r>
        <w:rPr>
          <w:bCs/>
        </w:rPr>
        <w:t>Батагаева (нечетные дома с 31 по 55,69,  четные дома 44 кв.3, кв.4. по 76), часть улицы Дзержинского (нечетные дома №№ с 13 по 17, четные дома с 20 по 26),</w:t>
      </w:r>
      <w:r>
        <w:rPr/>
        <w:t xml:space="preserve"> переулки Дружбы, Ми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бирательный участок № 120</w:t>
      </w:r>
      <w:r>
        <w:rPr>
          <w:lang w:val="en-US"/>
        </w:rPr>
        <w:t>2</w:t>
      </w:r>
    </w:p>
    <w:p>
      <w:pPr>
        <w:pStyle w:val="Normal"/>
        <w:ind w:left="540" w:hanging="0"/>
        <w:jc w:val="both"/>
        <w:rPr/>
      </w:pPr>
      <w:r>
        <w:rPr/>
        <w:t>Центр – с. Еланцы (Ольхонский филиал ОГАУ «Южное лесопожарное объединение», ул. Ангинская, 1, тел. 52-4-74). Входит часть с. Еланцы: улицы Ангинская, Заречная, Лесная, Ольхонская, Пронькина, часть улицы Набережная (нечетная сторона дома №№ с 1 по 27)</w:t>
      </w:r>
      <w:r>
        <w:rPr>
          <w:bCs/>
        </w:rPr>
        <w:t>, ул. Восточная, ул. Северная, ул.Вербная, пер.Таежный, пер. Междуреченск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бирательный участок № 120</w:t>
      </w:r>
      <w:r>
        <w:rPr>
          <w:lang w:val="en-US"/>
        </w:rPr>
        <w:t>3</w:t>
      </w:r>
    </w:p>
    <w:p>
      <w:pPr>
        <w:pStyle w:val="Normal"/>
        <w:ind w:left="540" w:hanging="0"/>
        <w:jc w:val="both"/>
        <w:rPr/>
      </w:pPr>
      <w:r>
        <w:rPr/>
        <w:t>Центр – с. Еланцы (МДОУ «Радуга», ул. Батагаева, 56, тел. 52-8-55). Входит часть с. Еланцы: улицы Байкальская, Совхозная, Строителей, Черемуховая, часть ул. Набережная (четная сторона дома №№ с 2 по 30, нечетная дома №№ с 31 по 43), переулок Юности, переулок Байкальск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бирательный участок № 120</w:t>
      </w:r>
      <w:r>
        <w:rPr>
          <w:lang w:val="en-US"/>
        </w:rPr>
        <w:t>4</w:t>
      </w:r>
    </w:p>
    <w:p>
      <w:pPr>
        <w:pStyle w:val="Normal"/>
        <w:ind w:left="540" w:hanging="0"/>
        <w:jc w:val="both"/>
        <w:rPr/>
      </w:pPr>
      <w:r>
        <w:rPr/>
        <w:t>Центр – д.Хурай-Нур (Дом культуры, ул. Молодежная, 11, тел. 52-3-61). Входят – д.Хурай-Нур, з.Ялга-Узур, м.Ая, м. Нарин-Ялга, м. Саган-Хада, м. Усть-Анга, м. Ушотой, м. Хидгиней, м. Хотору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бирательный участок № 120</w:t>
      </w:r>
      <w:r>
        <w:rPr>
          <w:lang w:val="en-US"/>
        </w:rPr>
        <w:t>5</w:t>
      </w:r>
    </w:p>
    <w:p>
      <w:pPr>
        <w:pStyle w:val="Normal"/>
        <w:ind w:left="540" w:hanging="0"/>
        <w:jc w:val="both"/>
        <w:rPr/>
      </w:pPr>
      <w:r>
        <w:rPr/>
        <w:t>Центр – д. Тонта (МКОУ Тонтинская СОШ, ул. Центральная, 4, тел. 52-3-61). Входят – д.Тонта, з.Улан-Нур, д.Мухор-Булык, д.Халха-Узур, уч. Хархата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бирательный участок № 120</w:t>
      </w:r>
      <w:r>
        <w:rPr>
          <w:lang w:val="en-US"/>
        </w:rPr>
        <w:t>6</w:t>
      </w:r>
    </w:p>
    <w:p>
      <w:pPr>
        <w:pStyle w:val="Normal"/>
        <w:ind w:left="540" w:hanging="0"/>
        <w:jc w:val="both"/>
        <w:rPr/>
      </w:pPr>
      <w:r>
        <w:rPr/>
        <w:t>Центр – с.Шара-Тогот (Дом культуры, ул. 50 лет Победы, 7, тел. 52-3-61).  Входят – с.Шара-Тогот, д.Кучулга, д.Сарма, д.Курма, п.Шида, м.Кулура, м. Харикта, м. Халы, м. Саган-Булы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бирательный участок № 120</w:t>
      </w:r>
      <w:r>
        <w:rPr>
          <w:lang w:val="en-US"/>
        </w:rPr>
        <w:t>7</w:t>
      </w:r>
    </w:p>
    <w:p>
      <w:pPr>
        <w:pStyle w:val="Normal"/>
        <w:ind w:left="540" w:hanging="0"/>
        <w:jc w:val="both"/>
        <w:rPr/>
      </w:pPr>
      <w:r>
        <w:rPr/>
        <w:t>Центр – с.Сахюрта (Дом культуры, ул. Центральная,13, тел. 52-3-61) Входят – с.Сахюрта, д.Куркут, м. Тута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бирательный участок № 120</w:t>
      </w:r>
      <w:r>
        <w:rPr>
          <w:lang w:val="en-US"/>
        </w:rPr>
        <w:t>8</w:t>
      </w:r>
    </w:p>
    <w:p>
      <w:pPr>
        <w:pStyle w:val="Normal"/>
        <w:ind w:left="540" w:hanging="0"/>
        <w:jc w:val="both"/>
        <w:rPr/>
      </w:pPr>
      <w:r>
        <w:rPr/>
        <w:t>Центр – с.Онгурен (МКОУ Онгуренская СОШ,  ул. Пронькина, 5, тел. 52-3-61). Входит – с. Онгурен,  д. За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бирательный участок № 12</w:t>
      </w:r>
      <w:r>
        <w:rPr>
          <w:lang w:val="en-US"/>
        </w:rPr>
        <w:t>09</w:t>
      </w:r>
    </w:p>
    <w:p>
      <w:pPr>
        <w:pStyle w:val="Normal"/>
        <w:ind w:left="540" w:hanging="0"/>
        <w:jc w:val="both"/>
        <w:rPr/>
      </w:pPr>
      <w:r>
        <w:rPr/>
        <w:t>Центр – д.Кочерикова (Дом Балбановой З.Х., ул. Центральная, тел. 52-3-61). Входит д. Кочерикова, м.с. Солнечн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бирательный участок № 121</w:t>
      </w:r>
      <w:r>
        <w:rPr>
          <w:lang w:val="en-US"/>
        </w:rPr>
        <w:t>0</w:t>
      </w:r>
    </w:p>
    <w:p>
      <w:pPr>
        <w:pStyle w:val="Normal"/>
        <w:ind w:left="540" w:hanging="0"/>
        <w:jc w:val="both"/>
        <w:rPr/>
      </w:pPr>
      <w:r>
        <w:rPr/>
        <w:t>Центр – д.Ялга (сельский клуб, ул. Восточная, 5, тел. 52-3-61). Входят – д.Ялга, д.Хадай, д. Малый Хужир</w:t>
      </w:r>
    </w:p>
    <w:p>
      <w:pPr>
        <w:pStyle w:val="Normal"/>
        <w:ind w:left="540" w:hanging="0"/>
        <w:rPr/>
      </w:pPr>
      <w:r>
        <w:rPr/>
        <w:t>24) Избирательный участок № 1211</w:t>
        <w:br/>
        <w:t xml:space="preserve"> Центр – п.Хужир (островное лесничество ПНП, ул. Байкальская, д. 50, тел. 52-3-61). Входит часть п.Хужир: улицы Фестивальная, Лесная, Обручева, Энергетиков, часть улицы Ленина (нечетная сторона дома №№ с 1 по 9, четная сторона дома №№ с 2 по 14), Таежная, Молодежн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ирательный участок № 121</w:t>
      </w:r>
      <w:r>
        <w:rPr>
          <w:lang w:val="en-US"/>
        </w:rPr>
        <w:t>2</w:t>
      </w:r>
    </w:p>
    <w:p>
      <w:pPr>
        <w:pStyle w:val="Normal"/>
        <w:ind w:left="540" w:hanging="0"/>
        <w:jc w:val="both"/>
        <w:rPr/>
      </w:pPr>
      <w:r>
        <w:rPr/>
        <w:t>Центр – п. Хужир (Дом культуры, ул. Советская, 2, тел. 52-3-61). Входит часть п.Хужир: улицы Горького, Рабочая, Советская, Байкальская, Совхозная, Нагорная, Первомайская, часть улицы Ленина (нечетная сторона дома №№ с 11 по 13), переулки Пионерский, Горный.</w:t>
      </w:r>
    </w:p>
    <w:p>
      <w:pPr>
        <w:pStyle w:val="Normal"/>
        <w:ind w:left="540" w:hanging="0"/>
        <w:jc w:val="both"/>
        <w:rPr>
          <w:lang w:val="en-US"/>
        </w:rPr>
      </w:pPr>
      <w:r>
        <w:rPr/>
        <w:t>26. Избирательный участок № 121</w:t>
      </w:r>
      <w:r>
        <w:rPr>
          <w:lang w:val="en-US"/>
        </w:rPr>
        <w:t>3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Центр – п.Хужир (Хужирское сельпо, ул. Пушкина, 25, тел. 52-3-61). Входит часть п. Хужир: улицы Пушкина, Кирпичная, Матросова, Солнечная, Ворошилова, Народная, Ретранслятор, часть улицы Ленина (нечетная сторона дома №№ с 19 по 39, четная сторона дома №№ с 24 по 40), переулок Рыбацк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ирательный участок № 121</w:t>
      </w:r>
      <w:r>
        <w:rPr>
          <w:lang w:val="en-US"/>
        </w:rPr>
        <w:t>4</w:t>
      </w:r>
    </w:p>
    <w:p>
      <w:pPr>
        <w:pStyle w:val="Normal"/>
        <w:ind w:left="540" w:hanging="0"/>
        <w:jc w:val="both"/>
        <w:rPr/>
      </w:pPr>
      <w:r>
        <w:rPr/>
        <w:t>Центр – д.Харанцы (сельский клуб, ул. Байкальская, 4, тел. 52-3-61) Входят – д. Харанцы, з.Усык, д.Халгай, п.Узуры, п.Песчаная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/>
        <w:t>Мэр Ольхонского района                                                                                        С.Н. Копылов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5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56:00Z</dcterms:created>
  <dc:creator>РБ</dc:creator>
  <dc:description/>
  <dc:language>en-US</dc:language>
  <cp:lastModifiedBy>ТИК</cp:lastModifiedBy>
  <cp:lastPrinted>2013-02-06T16:00:00Z</cp:lastPrinted>
  <dcterms:modified xsi:type="dcterms:W3CDTF">2013-02-06T07:07:00Z</dcterms:modified>
  <cp:revision>5</cp:revision>
  <dc:subject/>
  <dc:title>ИРКУТСКАЯ ОБЛАСТЬ</dc:title>
</cp:coreProperties>
</file>